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8 но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27.11.2014                                                                                         № 135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ревизии муниципаль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от 28.05.2013 № 46 «Об утверждении отчёта об исполнении бюджета городского поселения город Макарьев за 1 квартал 2013 года»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 от 30.09.2013 № 114 «Об утверждении отчёта об исполнении бюджета городского поселения город Макарьев за 2 квартал 2013 года»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от 12.11.2013 № 145 «Об определении специальных мест для размещения агитационных печатных материалов  на дополнительных выборах депутата Костромской областной Думы пятого созыва по одномандатному избирательному округу № 15»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от 20.11.2013 № 148 «Об утверждении отчёта об исполнении бюджета городского поселения город Макарьев за 9 месяцев 2013 года»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  С.В. Ильин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28.11.2014                                                                                       № 136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 утверждении Порядка согласования администрацией город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од Макарьев Макарьевского муниципального района Костромской области </w:t>
      </w:r>
    </w:p>
    <w:p>
      <w:pPr>
        <w:pStyle w:val="Normal"/>
        <w:jc w:val="both"/>
        <w:rPr/>
      </w:pPr>
      <w:r>
        <w:rPr>
          <w:sz w:val="18"/>
          <w:szCs w:val="18"/>
        </w:rPr>
        <w:t>акта приёмки оказанных или выполненных работ по капитальному ремонту общ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а в многоквартирном доме, расположенном на территории город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поселения город Макарьев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астью 2 статьи 19 Закона Костромской области от 25.11.2013 № 495-5-ЗКО «Об организации проведения капитального ремонта общего имущества в многоквартирных домах, расположенных на территории Костромской области», 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Порядок согласования администрацией городского поселения город Макарьев Макарьевского муниципального района Костромской области акта приёмки оказанных услуг или выполненных работ по капитальному ремонту общего имущества в многоквартирном доме, расположенном на территории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  С.В. Иль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№  136 от 28.11.20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Style35"/>
        <w:spacing w:lineRule="atLeast" w:line="10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ования администрацией городского поселения город Макарьев  Макарьевского муниципального района Костромской области акта приемки оказанных услуг или выполненных работ по капитальному ремонту общего имущества в многоквартирном доме, расположенном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Настоящий Порядок разработан в соответствии с Жилищным кодексом Российской Федерации, Законом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Style35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Настоящий Порядок регламентирует процедуру проведения осмотров общего имущества многоквартирных домов на территории городского поселения город Макарьев Макарьевского муниципального района Костромской области после проведенного капитального ремонта, определяет порядок подготовки и подписания актов приёмки оказанных услуг и (или) выполненных работ при проведении капитального ремонта в многоквартирных домах, расположенных на территории городского поселения город Макарьев Макарьевского муниципального района Костромской области, определяет порядок работы комиссии, которая формируется в целях приемки результатов оказанных услуг и (или) выполненных работ по капитальному ремонту общего имущества в вышеуказанных многоквартирных домах.</w:t>
      </w:r>
    </w:p>
    <w:p>
      <w:pPr>
        <w:pStyle w:val="Style35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рядок работы комиссии, формируемой в целях приемки  результатов оказанных услуг и (или) выполненных работ по капитальному ремонту общего имущества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В целях приёмки результатов оказанных услуг и (или) выполненных работ по капитальному ремонту общего имущества в многоквартирном доме администрация городского поселения город Макарьев Макарьевского муниципального района Костромской области формирует приёмочную комиссию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Персональный состав указанной комиссии в каждом конкретном случае определяется распоряжением администрации городского поселения город Макарьев Макарьевского муниципального района Костромской области (далее - администрация городского поселения)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 В состав комиссии в обязательном порядке включаются представители:</w:t>
        <w:tab/>
        <w:tab/>
        <w:tab/>
        <w:tab/>
        <w:tab/>
        <w:tab/>
        <w:tab/>
        <w:t xml:space="preserve">- администрации городского поселения; </w:t>
        <w:tab/>
        <w:tab/>
        <w:tab/>
        <w:tab/>
        <w:tab/>
        <w:tab/>
        <w:tab/>
        <w:tab/>
        <w:tab/>
        <w:tab/>
        <w:tab/>
        <w:t xml:space="preserve">- администрации Макарьевского муниципального района; </w:t>
        <w:tab/>
        <w:tab/>
        <w:tab/>
        <w:tab/>
        <w:tab/>
        <w:tab/>
        <w:tab/>
        <w:tab/>
        <w:tab/>
        <w:t xml:space="preserve">- подрядчика (подрядной организации); </w:t>
        <w:tab/>
        <w:tab/>
        <w:tab/>
        <w:tab/>
        <w:tab/>
        <w:tab/>
        <w:tab/>
        <w:tab/>
        <w:tab/>
        <w:tab/>
        <w:tab/>
        <w:t>- некоммерческой организации «Фонд капитального ремонта многоквартирных домов Костромской области» (далее - региональный оператор), в случае если собственники помещений в которых формируют фонд капитального ремонта на счете, счетах регионального оператора;</w:t>
        <w:tab/>
        <w:tab/>
        <w:tab/>
        <w:tab/>
        <w:tab/>
        <w:tab/>
        <w:tab/>
        <w:tab/>
        <w:tab/>
        <w:tab/>
        <w:tab/>
        <w:tab/>
        <w:tab/>
        <w:tab/>
        <w:t>- собственников помещений в многоквартирном доме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4. В состав комиссии могут включаться представители специализированных организаций, управляющих компаний, органа государственного жилищного надзора Костромской области, иных органов/организаций по усмотрению администрации городского поселения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5. В состав комиссии входят председатель и члены комиссии. Председатель назначается из числа должностных лиц администрации городского поселения. Председатель комиссии организует работу комиссии, подготовку заседаний членов комиссии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6. Результаты оказанных услуг и (или) выполненных работ по капитальному ремонту считаются принятыми, в случае подписания акта о приемке всеми членами комиссии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проведения осмотров общего имущества многоквартирных         домов (далее — осмотры), подготовки и подписания актов приемки      оказанных услуг и (или) выполненных работ при проведении капитального ремонта (далее - акты) в многоквартирных домах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. Осмотры и подписание актов приемки оказанных услуг и (или) выполненных работ при проведении капитального ремонта проводятся путем осмотра и подписание акта приёмочной комиссией.</w:t>
      </w:r>
    </w:p>
    <w:p>
      <w:pPr>
        <w:pStyle w:val="Style3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 На основании извещения подрядчика о готовности сдачи результата выполненных работ председатель приёмочной комиссии определяет место и время приемки результатов оказанных услуг и (или) выполненных работ по капитальному ремонту. </w:t>
        <w:tab/>
        <w:tab/>
        <w:tab/>
        <w:t xml:space="preserve">3.3. О месте и времени приемки результатов оказанных услуг и (или) выполненных работ по капитальному ремонту общего имущества в многоквартирном доме после проведенного капитального ремонта администрация городского поселения уведомляет собственников помещений в соответствующем многоквартирном доме, лиц, осуществляющих деятельность по управлению соответствующим многоквартирным домом, а также орган государственного жилищного надзора Костромской области. Уведомление не менее чем за 10 дней до предполагаемой даты приемки оказанных услуг и (или) выполненных работ по капитальному ремонту размещается на информационных стендах соответствующего многоквартирного дома, а также направляется в орган государственного жилищного надзора Костромской области. </w:t>
        <w:tab/>
        <w:tab/>
        <w:tab/>
        <w:tab/>
        <w:tab/>
        <w:tab/>
        <w:tab/>
        <w:tab/>
        <w:tab/>
        <w:tab/>
        <w:tab/>
        <w:tab/>
        <w:t xml:space="preserve"> 3.4. Приемка выполненных работ приёмочной комиссией осуществляется и оформляется в соответствии с условиями договора строительного подряда по проведению капитального ремонта общего имущества в многоквартирном доме. </w:t>
        <w:tab/>
        <w:tab/>
        <w:tab/>
        <w:tab/>
        <w:tab/>
        <w:t xml:space="preserve"> 3.5. При предъявлении выполненных работ по капитальному ремонту к приемке приёмочной комиссии подрядчиком предоставляются: счет, счет-фактуру, акт о приемке выполненных работ (форма КС-2) и справку о стоимости выполненных работ и затрат (форма КС-3), акт на скрытые работы, акт на смонтированное оборудование, схемы подключения оборудования, паспорта, журнал общих работ, сертификаты на поставленные материалы.  </w:t>
        <w:tab/>
        <w:tab/>
        <w:tab/>
        <w:tab/>
        <w:tab/>
        <w:tab/>
        <w:tab/>
        <w:tab/>
        <w:tab/>
        <w:tab/>
        <w:t xml:space="preserve">3.6. Приёмочная комиссия при приемке оказанных услуг и (или) выполненных работ по капитальному ремонту руководствуется Правилами приемки в эксплуатацию законченных капитальным ремонтом жилых зданий ВСН 42-85(Р) (в редакции изменений № 1, утвержденных Приказом Госстроя Российской Федерации от 06.05.1997 № 17-16), технической и сметной документацией, в соответствии со ст. 19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и иными документами, регламентирующими порядок осмотра объектов и подписания актов приемки оказанных услуг/выполненных работ при проведении капитального ремонта, если иное не предусмотрено Жилищным кодексом Российской Федерации, Законом, иными нормативными актами Российской Федерации и Костромской области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3.7. Приемочная комиссия проверяет объемы и качество выполненных работ и применяемых материалов на их соответствие требованиям договора строительного подряда по проведению капитального ремонта общего имущества в многоквартирном доме, требованиям строительных норм и правил, стандартов, технических условий, других нормативных документов. Для осуществления проверки Заказчик вправе привлекать третьих лиц. </w:t>
        <w:tab/>
        <w:tab/>
        <w:tab/>
        <w:tab/>
        <w:tab/>
        <w:tab/>
        <w:tab/>
        <w:tab/>
        <w:tab/>
        <w:tab/>
        <w:tab/>
        <w:t xml:space="preserve"> 3.8. После проведения осмотра составляется и подписывается акт приёмочной комиссии, по форме согласно приложению к настоящему Поряд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3.9. Объект считается принятым в эксплуатацию со дня подписания акта о приемке в эксплуатацию приемочной комиссией законченных работ по капитальному ремонту объекта, при этом подписи всех членов приёмочной комиссии являются обязательными.         3.10. Отказ в подписании актов должен быть мотивированным и допускается в следующих случаях: </w:t>
        <w:tab/>
        <w:tab/>
        <w:tab/>
        <w:tab/>
        <w:tab/>
        <w:tab/>
        <w:t>1) Фактически выполненные объемы работ не соответствуют объемам, указанным в акте;</w:t>
        <w:tab/>
        <w:tab/>
        <w:tab/>
        <w:tab/>
        <w:tab/>
        <w:tab/>
        <w:t>2). Наличие замечаний к качеству выполненных работ;</w:t>
        <w:tab/>
        <w:tab/>
        <w:tab/>
        <w:tab/>
        <w:tab/>
        <w:tab/>
        <w:tab/>
        <w:tab/>
        <w:tab/>
        <w:t>3). Выявление отклонений при производстве капитального ремонта от утвержденной проектно-сметной документации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1. Акт приёмочной комиссии составляется в четырех экземплярах для: администрации городского поселения, собственников помещений в многоквартирном доме, подрядчика (подрядной организации), регионального оператора. Акт подписываются комиссией после устранения обстоятельств, послуживших основанием для не подписания актов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к Порядку согласования администрацией</w:t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город Макарьев Макарьевского </w:t>
      </w:r>
    </w:p>
    <w:p>
      <w:pPr>
        <w:pStyle w:val="Style35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муниципального района Костромской области акта                                                                                                                        </w:t>
        <w:tab/>
        <w:t xml:space="preserve">приемки оказанных услуг или выполненных работ по                                                                                                     </w:t>
        <w:tab/>
        <w:t xml:space="preserve">капитальному ремонту общего имущества в многоквартирном                  </w:t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ме расположенном на территории городского поселения                                                                                                                                                              </w:t>
        <w:tab/>
        <w:tab/>
        <w:tab/>
        <w:t xml:space="preserve">город Макарьев Макарьевского  муниципального  района </w:t>
      </w:r>
    </w:p>
    <w:p>
      <w:pPr>
        <w:pStyle w:val="Style35"/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К Т</w:t>
      </w:r>
    </w:p>
    <w:p>
      <w:pPr>
        <w:pStyle w:val="Style35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ки оказанных услуг и (или) выполненных работ при проведении</w:t>
      </w:r>
    </w:p>
    <w:p>
      <w:pPr>
        <w:pStyle w:val="Style35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ого ремонта в многоквартирном доме.</w:t>
      </w:r>
    </w:p>
    <w:p>
      <w:pPr>
        <w:pStyle w:val="Style3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3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я</w:t>
      </w:r>
    </w:p>
    <w:p>
      <w:pPr>
        <w:pStyle w:val="Style3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                               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ленов комиссии – представителей администрации городского поселения город Макарьев, администрации Макарьевского муниципального района 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                                            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федеральных органов исполнительной власти и / или органов власти субъектов Российской федерации и / или органов местного самоуправления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                                         в  лице_______________________________________________________________________                                    (Ф.И.О., должност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территориального органа жилищной инспекции _____________________________________________________________________________                                  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некоммерческой организации «Фонд капитального ремонта многоквартирных домов Костромской области» 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управляющей организации 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подрядной организации______________________________________________________________ 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проектной организации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собственников помещений многоквартирного дома, уполномоченных общим собранием: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№ квартиры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ссия постановила: 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ъявлены к приемке работы по капитальному ремонту общего имущества собственников помещений в многоквартирном доме по адресу: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​ Капитальный ремонт общего имущества собственников помещений осуществляется подрядной организацией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вшей</w:t>
      </w:r>
    </w:p>
    <w:p>
      <w:pPr>
        <w:pStyle w:val="Style35"/>
        <w:spacing w:lineRule="atLeast" w:line="10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ы работ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​ Проектная документация на капитальный ремонт общего имущества собственников помещений разработана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                     (наименование организации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тверждена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                      (наименование организации, утвердившей проектную документацию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20___г.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​ Ремонтно-строительные работы выполнены в сроки:                                                                                              начало работ: «____» _____________ 20____г., окончание работ: «____» ___________ 20___г.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​ Комиссии представлен перечень основных документов согласно приложению к настоящему акту.</w:t>
      </w:r>
    </w:p>
    <w:p>
      <w:pPr>
        <w:pStyle w:val="Style35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​ Многоквартирный дом, в котором предъявлены к приемке работы по капитальному ремонту общего имущества собственников помещений, имеет следующие показатели: </w:t>
        <w:tab/>
        <w:t>________________________________________________________________________________________________________________________________________________________________________                                                                                        (указываются основные показатели, предусмотренные проектом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​ Многоквартирный дом, в котором предъявлены к приемке работы по капитальному ремонту общего имущества собственников помещений, характеризуются следующими данными архитектурно-строительных решений (краткая техническая характеристика по планировке, этажности, основным материалам и конструкциям, по инженерному оборудованию до и после капитального ремонта общего имущества собственников помещений):_______________________________________________________________________________________________________________________________________________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​ Все недоделки и дефекты предусмотренные (проектной документацией / техническим заданием) работам устранены.                                                                                                                                                                               8.​ Сметная стоимость капитального ремонта общего имущества собственников помещений по утвержденной (проектной документацией / техническим заданием):</w:t>
        <w:tab/>
        <w:t xml:space="preserve">                                                                                                     Всего ______________________________________________________рублей,                                                  Выполнено работ на сумму ____________________________________рублей.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​ Решение комиссии: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осмотра предъявленных к приемке работ по капитальному ремонту общего имущества собственников помещений в многоквартирном доме и ознакомления с (проектной документацией / техническим заданием) признать выполненными следующие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 (отражаются выполненные виды работ)                                                                                                            Предъявленные работы по капитальному ремонту общего имущества собственников помещений в многоквартирном доме по адресу:</w:t>
        <w:tab/>
        <w:t xml:space="preserve"> ____________________________________________________________________________                              (Принять / Не принять).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рядная организация в течении гарантийного срока, установленного договором №_____, от «___» _______ 20__г. , гарантирует качество ремонтно-строительных работ, выполненных в соответствии с (проектной документацией / техническим заданием) , и устранение за свой счет допущенных по его вине дефектов, обнаруженных в процессе эксплуатации в отремонтированном им многоквартирном доме.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Акт составлен в четырех экземплярах, имеющих равную силу.                                                          Председатель комиссии: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Ф.И.О.___________________________________    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 Ф.И.О._________________________________     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 Ф.И.О._________________________________                                                                       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 Ф.И.О._________________________________                                                                                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 Ф.И.О._________________________________                                                                                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Ф.И.О._________________________________                                                                                                  </w:t>
        <w:tab/>
        <w:tab/>
        <w:t xml:space="preserve">          (подпись)</w:t>
      </w:r>
    </w:p>
    <w:p>
      <w:pPr>
        <w:pStyle w:val="Style35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28.11.2014                                                                                         № 137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 утверждении отчёта об исполнен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юджета городского поселения гор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арьев за 9 месяцев 2014 год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о статьёй 55 Устава городского поселения город Макарьев 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тчет об исполнении  бюджета городского поселения город Макарьев за 9 месяцев 2014 года: по расходам в сумме  23 552 282,00 рублей, по доходам в сумме 22 302 882,00 рублей, с дефицитом 1 249 400 рубл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твердить исполнение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1. доходов  бюджета городского поселения город Макарьев 9 месяцев 201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4 года согласно приложению  № 3 к настоящему постановлению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 4 к настоящему постановлению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9 месяцев 2014года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6. источников финансирования дефицита бюджета городского поселения город Макарьев за 9 месяцев 2014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9 месяцев 2014 года в Совет депутатов городского поселения город Макарь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С.В. Ильин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4110"/>
        <w:gridCol w:w="1418"/>
        <w:gridCol w:w="1276"/>
        <w:gridCol w:w="992"/>
      </w:tblGrid>
      <w:tr>
        <w:trPr>
          <w:trHeight w:val="1602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 xml:space="preserve">городского поселения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9" w:leader="none"/>
              </w:tabs>
              <w:suppressAutoHyphens w:val="true"/>
              <w:autoSpaceDE w:val="false"/>
              <w:jc w:val="right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 xml:space="preserve">Макарьев от 28.11.2014 № 1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eastAsia="en-US" w:bidi="en-US"/>
              </w:rPr>
              <w:t xml:space="preserve">                          </w:t>
            </w:r>
            <w:r>
              <w:rPr>
                <w:rFonts w:eastAsia="Lucida Sans Unicode"/>
                <w:b/>
                <w:iCs/>
                <w:color w:val="000000"/>
                <w:sz w:val="18"/>
                <w:szCs w:val="18"/>
                <w:lang w:eastAsia="en-US" w:bidi="en-US"/>
              </w:rPr>
              <w:t xml:space="preserve">Доходы в бюджет городского поселения город Макарьев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/>
                <w:b/>
                <w:iCs/>
                <w:color w:val="000000"/>
                <w:sz w:val="18"/>
                <w:szCs w:val="18"/>
                <w:lang w:val="en-US" w:eastAsia="en-US" w:bidi="en-US"/>
              </w:rPr>
              <w:t>за 9 месяцев 2014 год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Уточненный план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  <w:t>Кассовое исполение за 9 месяцев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Уровень исполнения плана, %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0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2 4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878 01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71,06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61 72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6,44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0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6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61 72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6,44</w:t>
            </w:r>
          </w:p>
        </w:tc>
      </w:tr>
      <w:tr>
        <w:trPr>
          <w:trHeight w:val="11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1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eastAsia="en-US" w:bidi="en-US"/>
              </w:rPr>
              <w:t>1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9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 926 69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6,44</w:t>
            </w:r>
          </w:p>
        </w:tc>
      </w:tr>
      <w:tr>
        <w:trPr>
          <w:trHeight w:val="1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2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4 3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1,5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3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1 55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4,21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1  02040  01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eastAsia="en-US" w:bidi="en-US"/>
              </w:rPr>
              <w:t>1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15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1,06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1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7 25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,59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3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7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68 60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6,91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4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59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9,94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5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40 8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,88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3 0226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-7 83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-27,99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199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1,31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9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13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2,2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11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30 74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1,90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12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8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,62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21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2 83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4,03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22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4 26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9,16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105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72 90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1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05 0301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6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992 52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3,8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1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49 50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9,90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1030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49 50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9,9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743 02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9,23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13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35 45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2,21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06  06023  10  0000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307 56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7,17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 09   04053 10  0000  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Земельный налог по обязательствам, возникшим до 1 января 2006 года). Мобилизуемый на территориях поселений(пени и проценты по соответствующему платеж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1   00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0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68 6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4,31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00  0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71 00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3,45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13  1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8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56 00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4,88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1  05075  10  0000 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0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1  09045 10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7 68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9,67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37 38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5,22</w:t>
            </w:r>
          </w:p>
        </w:tc>
      </w:tr>
      <w:tr>
        <w:trPr>
          <w:trHeight w:val="1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2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30 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8,78</w:t>
            </w:r>
          </w:p>
        </w:tc>
      </w:tr>
      <w:tr>
        <w:trPr>
          <w:trHeight w:val="14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2053  10  0000  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630 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8,78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6000  00  0000  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7 13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2,38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4  06013  10  0000  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07 13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2,38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,5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2000  00  0000 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,5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1  15  02050  10  0000 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,5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Денежные взыскания (штраф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37 74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3,16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33050 1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37040 10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9 6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8,18</w:t>
            </w:r>
          </w:p>
        </w:tc>
      </w:tr>
      <w:tr>
        <w:trPr>
          <w:trHeight w:val="92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51040 02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8 10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1 16 90050 10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0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808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216 4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3,77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0000  00  0000 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9 808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 216 4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83,7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202 01003 10 0000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697 2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5 697 2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1001  1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Дотации бюджетам поселений за счет субвенций из областного фонда компенс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9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46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5,00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 202 03999 10 0000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Субвенции на осуществление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4,71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4000  0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042 19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8,65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000  2  02  04999  10  0000  1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eastAsia="en-US" w:bidi="en-US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 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 042 19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48,65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Всего доходов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22 302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17 094 49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Lucida Sans Unicode" w:cs="Arial"/>
                <w:i/>
                <w:i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lang w:val="en-US" w:eastAsia="en-US" w:bidi="en-US"/>
              </w:rPr>
              <w:t>76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"/>
        <w:gridCol w:w="3452"/>
        <w:gridCol w:w="348"/>
        <w:gridCol w:w="1212"/>
        <w:gridCol w:w="1559"/>
        <w:gridCol w:w="992"/>
      </w:tblGrid>
      <w:tr>
        <w:trPr>
          <w:trHeight w:val="960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2                                                   к постановлению администрации городского поселения город Макарьев от 28.11.2014 № 137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оходы бюджета городского поселения город Макарьев за 9 месяцев 2014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ассовое исполнение за 9 месяцев 201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ровень исполнения плана, %</w:t>
            </w:r>
          </w:p>
        </w:tc>
      </w:tr>
      <w:tr>
        <w:trPr>
          <w:trHeight w:val="1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1 05013 1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 00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8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4 06013 10 0000 4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1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8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6 2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5</w:t>
            </w:r>
          </w:p>
        </w:tc>
      </w:tr>
      <w:tr>
        <w:trPr>
          <w:trHeight w:val="10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</w:tr>
      <w:tr>
        <w:trPr>
          <w:trHeight w:val="17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5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2</w:t>
            </w:r>
          </w:p>
        </w:tc>
      </w:tr>
      <w:tr>
        <w:trPr>
          <w:trHeight w:val="1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>
          <w:trHeight w:val="1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 03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3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9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2000 11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 04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59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6</w:t>
            </w:r>
          </w:p>
        </w:tc>
      </w:tr>
      <w:tr>
        <w:trPr>
          <w:trHeight w:val="1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3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60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1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4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4</w:t>
            </w:r>
          </w:p>
        </w:tc>
      </w:tr>
      <w:tr>
        <w:trPr>
          <w:trHeight w:val="10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5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8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8</w:t>
            </w:r>
          </w:p>
        </w:tc>
      </w:tr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60 01 0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 83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99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2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2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4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8</w:t>
            </w:r>
          </w:p>
        </w:tc>
      </w:tr>
      <w:tr>
        <w:trPr>
          <w:trHeight w:val="78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1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7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5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1 01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8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2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2 01 3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50 01 1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50 01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1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1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 030 10 1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18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4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 030 10 2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9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7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44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72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7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2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1</w:t>
            </w:r>
          </w:p>
        </w:tc>
      </w:tr>
      <w:tr>
        <w:trPr>
          <w:trHeight w:val="11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2 1 06 06023 10 3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4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9 04053 10 2000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1 05075 10 0000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2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1 0 9045 10 0000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6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7</w:t>
            </w:r>
          </w:p>
        </w:tc>
      </w:tr>
      <w:tr>
        <w:trPr>
          <w:trHeight w:val="1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 14 02053 10 0000 4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 15 02050 10 0000 1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9 116 33050 10 0000 140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6 37040 10 0000 14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8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116 51040 02 0000 1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0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3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6 90050 1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9 202  01001 10  0000 151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5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1003 10 0000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7 2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7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3 999 10 0000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4 999 10 0000 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2 1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02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94 49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14"/>
      </w:tblGrid>
      <w:tr>
        <w:trPr>
          <w:trHeight w:val="106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Приложение №3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городского поселения 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suppressAutoHyphens w:val="tru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Макарьев от 28.11.2014 № 1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ascii="Times" w:hAnsi="Times" w:cs="Times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Times" w:hAnsi="Times" w:cs="Times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Times" w:hAnsi="Times" w:cs="Times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color w:val="000000"/>
          <w:sz w:val="18"/>
          <w:szCs w:val="18"/>
          <w:lang w:eastAsia="en-US" w:bidi="en-US"/>
        </w:rPr>
      </w:pPr>
      <w:r>
        <w:rPr>
          <w:b/>
          <w:bCs/>
          <w:color w:val="000000"/>
          <w:sz w:val="18"/>
          <w:szCs w:val="18"/>
          <w:lang w:eastAsia="en-US" w:bidi="en-US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4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7995</wp:posOffset>
                </wp:positionV>
                <wp:extent cx="6189345" cy="5478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1701"/>
                              <w:gridCol w:w="1701"/>
                              <w:gridCol w:w="1275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Уточненный план на 2014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за 9 месяцев 2014г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Уровень исполнения плана, 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5 003 8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3 619 942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419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96 936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 983 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849 697,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41 76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 500 9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431 544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972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825 819,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972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825 819,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0 088 78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7 894 027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13 8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65 774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7 756 78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6 188 744,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 218 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639 508,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376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67 53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Передача полномоч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 376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67 53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Меры соцподдерж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5 011 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3 089 2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Здраво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93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55 208,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93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55 208,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Обслуживание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7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6 716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23 552 28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  <w:t>16 758 531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31.35pt;mso-wrap-distance-left:9pt;mso-wrap-distance-right:9pt;mso-wrap-distance-top:0pt;mso-wrap-distance-bottom:0pt;margin-top:36.8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1701"/>
                        <w:gridCol w:w="1701"/>
                        <w:gridCol w:w="1275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Уточненный план на 2014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за 9 месяцев 2014г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Уровень исполнения плана, в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5 003 8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3 619 942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419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96 936,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 983 4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849 697,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41 763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 500 9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431 544,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972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825 819,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972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825 819,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0 088 78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7 894 027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13 8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65 774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7 756 78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6 188 744,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79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 218 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639 508,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73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376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67 53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Передача полномоч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 376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67 53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Меры соцподдерж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5 011 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3 089 28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Здравоохранение и сп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93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55 208,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93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55 208,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Обслуживание внутреннего дол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7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6 716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95,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23 552 28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  <w:t>16 758 531,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ar-SA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5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tbl>
      <w:tblPr>
        <w:tblW w:w="10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05"/>
        <w:gridCol w:w="617"/>
        <w:gridCol w:w="917"/>
        <w:gridCol w:w="561"/>
        <w:gridCol w:w="640"/>
        <w:gridCol w:w="1463"/>
        <w:gridCol w:w="1240"/>
        <w:gridCol w:w="1568"/>
      </w:tblGrid>
      <w:tr>
        <w:trPr>
          <w:trHeight w:val="255" w:hRule="atLeast"/>
        </w:trPr>
        <w:tc>
          <w:tcPr>
            <w:tcW w:w="58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                                                    к постановлению администрации городского поселения город Макарьев от 28.11.2014  № 137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городского поселения город Макарьев по ведомственной структуре расходов за 9 месяцев 2014года</w:t>
            </w:r>
          </w:p>
        </w:tc>
      </w:tr>
      <w:tr>
        <w:trPr>
          <w:trHeight w:val="230" w:hRule="atLeast"/>
        </w:trPr>
        <w:tc>
          <w:tcPr>
            <w:tcW w:w="107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7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едставительных органов в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работная пла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275,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17,13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48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51,36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денежная вы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0,3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3,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7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2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2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1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2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3,2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5,00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Заработная пла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 485,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14,2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408,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91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879,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0,4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27,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2,9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4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29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42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6,5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75,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9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5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288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1,56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2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974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4,47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2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3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2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842,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2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3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37,00</w:t>
            </w:r>
          </w:p>
        </w:tc>
      </w:tr>
      <w:tr>
        <w:trPr>
          <w:trHeight w:val="6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76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6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195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95,92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,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8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57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555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309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90,33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10,4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7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01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7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 644,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255,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81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354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2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,03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475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78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 345,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2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7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   </w:t>
            </w:r>
            <w:r>
              <w:rPr>
                <w:rFonts w:cs="Arial" w:ascii="Arial" w:hAnsi="Arial"/>
                <w:sz w:val="18"/>
                <w:szCs w:val="18"/>
              </w:rPr>
              <w:t>Прочие работы  услуг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054,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78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3</w:t>
            </w:r>
          </w:p>
        </w:tc>
      </w:tr>
      <w:tr>
        <w:trPr>
          <w:trHeight w:val="5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6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5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 111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888,01</w:t>
            </w:r>
          </w:p>
        </w:tc>
      </w:tr>
      <w:tr>
        <w:trPr>
          <w:trHeight w:val="78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.     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99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3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80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74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5</w:t>
            </w:r>
          </w:p>
        </w:tc>
      </w:tr>
      <w:tr>
        <w:trPr>
          <w:trHeight w:val="98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Безвозмездные и безвозвратные перечисления  государственным муниципальным организац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64 2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 28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основных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69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 268,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031,7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основных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2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2 194,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</w:tr>
      <w:tr>
        <w:trPr>
          <w:trHeight w:val="68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програ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 Увеличение стоимости основных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7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. Коммунальное услуги.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799,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200,13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672,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27,61</w:t>
            </w:r>
          </w:p>
        </w:tc>
      </w:tr>
      <w:tr>
        <w:trPr>
          <w:trHeight w:val="42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636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73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70,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8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487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</w:tr>
      <w:tr>
        <w:trPr>
          <w:trHeight w:val="4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3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15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84,6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3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2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0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556,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9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8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75</w:t>
            </w:r>
          </w:p>
        </w:tc>
      </w:tr>
      <w:tr>
        <w:trPr>
          <w:trHeight w:val="3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83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626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626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25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0</w:t>
            </w:r>
          </w:p>
        </w:tc>
      </w:tr>
      <w:tr>
        <w:trPr>
          <w:trHeight w:val="44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7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53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463,00</w:t>
            </w:r>
          </w:p>
        </w:tc>
      </w:tr>
      <w:tr>
        <w:trPr>
          <w:trHeight w:val="2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rFonts w:cs="Arial" w:ascii="Arial" w:hAnsi="Arial"/>
                <w:sz w:val="18"/>
                <w:szCs w:val="18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11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9 2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420,0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Прочие работы, услуг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8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1,1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6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8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552 28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758 531,82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71 186,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tbl>
      <w:tblPr>
        <w:tblW w:w="10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37"/>
        <w:gridCol w:w="823"/>
        <w:gridCol w:w="425"/>
        <w:gridCol w:w="1276"/>
        <w:gridCol w:w="1843"/>
        <w:gridCol w:w="1289"/>
      </w:tblGrid>
      <w:tr>
        <w:trPr>
          <w:trHeight w:val="300" w:hRule="atLeast"/>
        </w:trPr>
        <w:tc>
          <w:tcPr>
            <w:tcW w:w="594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 № 5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ого поселения город Макарье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 28.11.2014 № 137</w:t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4 года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35 960,7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 360,73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94 960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360,73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758 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143 772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15 109,11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9 2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8 812,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 469,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tbl>
      <w:tblPr>
        <w:tblW w:w="10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78"/>
        <w:gridCol w:w="1715"/>
        <w:gridCol w:w="1418"/>
        <w:gridCol w:w="1417"/>
        <w:gridCol w:w="142"/>
      </w:tblGrid>
      <w:tr>
        <w:trPr>
          <w:trHeight w:val="1050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6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постановлению администрации городскогопоселения город Макарьев от 28.11.2014 № 137</w:t>
            </w:r>
          </w:p>
        </w:tc>
      </w:tr>
      <w:tr>
        <w:trPr>
          <w:trHeight w:val="942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9 месяцев  201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бюджет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335 96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3  00  00  00  0000 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3  00  00  10  0000 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094 96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 75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 758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1  00  0000 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 758 8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1  1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 75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 143 772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 02  01  1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49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48 81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4"/>
      </w:tblGrid>
      <w:tr>
        <w:trPr>
          <w:trHeight w:val="327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4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1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4-12-01T12:21:00Z</dcterms:modified>
  <cp:revision>7</cp:revision>
  <dc:subject/>
  <dc:title/>
</cp:coreProperties>
</file>